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2 (29/01-4/02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9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30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31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 tại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iờ họp chi bô tháng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1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2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3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Sơ kết học kỳ I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9/01/2024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1-29T01:01:00Z</dcterms:modified>
  <cp:revision>45</cp:revision>
  <dc:subject/>
  <dc:title>KẾ HOẠCH CHUYÊN MÔN</dc:title>
</cp:coreProperties>
</file>