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1 (22/01-27/01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2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giờ Họp Đảng ủy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3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4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giờ 45 dự ĐH UBMTTQVN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5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6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7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9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giờ Họp tổ chuyên chuyên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2/01/2024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1-22T02:25:00Z</dcterms:modified>
  <cp:revision>44</cp:revision>
  <dc:subject/>
  <dc:title>KẾ HOẠCH CHUYÊN MÔN</dc:title>
</cp:coreProperties>
</file>