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0 (13/01-18/01/2025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5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1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6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7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5 (18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6 (19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7 (20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3 giờ 30 HT dự Đại hội chi bộ trường TH Vân Quật Đô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3/01/2025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5-01-20T06:53:00Z</dcterms:modified>
  <cp:revision>43</cp:revision>
  <dc:subject/>
  <dc:title>KẾ HOẠCH CHUYÊN MÔN</dc:title>
</cp:coreProperties>
</file>