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18 (02/01-06/01/2024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01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hỉ lễ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02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Chỉ đạo kiểm tra HK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03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Chỉ đạo kiểm tra HK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04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05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06/0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 giờ 30 Họp HĐSP tháng 1/2024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01/01/2024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4-01-02T02:49:00Z</dcterms:modified>
  <cp:revision>38</cp:revision>
  <dc:subject/>
  <dc:title>KẾ HOẠCH CHUYÊN MÔN</dc:title>
</cp:coreProperties>
</file>