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6 (18/12-23/1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GVCN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4 giờ HT Họp Đảng ủ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2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3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8/1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2-18T01:34:00Z</dcterms:modified>
  <cp:revision>34</cp:revision>
  <dc:subject/>
  <dc:title>KẾ HOẠCH CHUYÊN MÔN</dc:title>
</cp:coreProperties>
</file>