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3 (27/11-2/12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7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uyên truyền HIV/AI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8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9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 giờ dự phân tích chất lượng tại TH Thuận Hòa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30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1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2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4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 giờ 30 Họp HĐSP tháng 12</w:t>
            </w:r>
          </w:p>
          <w:p>
            <w:pPr>
              <w:pStyle w:val="NormalWeb"/>
              <w:spacing w:before="0" w:after="0"/>
              <w:ind w:left="144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 giờ phân tích chất lượng đảng viên năm 2023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7/11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1-27T01:54:00Z</dcterms:modified>
  <cp:revision>29</cp:revision>
  <dc:subject/>
  <dc:title>KẾ HOẠCH CHUYÊN MÔN</dc:title>
</cp:coreProperties>
</file>