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2 (20/11-25/11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0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GVCN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 giờ 30HT, Dự họp đảng ủy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giờ: Tổ chức Tọa đàm 20/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1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2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3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4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5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0/11/2023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1-20T03:42:00Z</dcterms:modified>
  <cp:revision>27</cp:revision>
  <dc:subject/>
  <dc:title>KẾ HOẠCH CHUYÊN MÔN</dc:title>
</cp:coreProperties>
</file>