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9 (28/10-2/11/2024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28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>
                <w:color w:val="000000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29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30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31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01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02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7 Giờ 30 Họp HĐSP</w:t>
            </w:r>
          </w:p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28/11/2024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280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4-11-04T05:03:00Z</dcterms:modified>
  <cp:revision>24</cp:revision>
  <dc:subject/>
  <dc:title>KẾ HOẠCH CHUYÊN MÔN</dc:title>
</cp:coreProperties>
</file>