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10 (4/11-9/11/2024)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46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4/11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/>
            </w:pPr>
            <w:r>
              <w:rPr>
                <w:color w:val="000000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 giờ 30 HT dự họp đảng ủy xã Hương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5/11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Làm việc bình thường tại trường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6/11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Làm việc bình thường tại trường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7/11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8/11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9/11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4/11/2024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pacing w:before="280" w:after="280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4-11-04T04:57:00Z</dcterms:modified>
  <cp:revision>25</cp:revision>
  <dc:subject/>
  <dc:title>KẾ HOẠCH CHUYÊN MÔN</dc:title>
</cp:coreProperties>
</file>