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7 (16/10-21/10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6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Làm việc bình thường tại trường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7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8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9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0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1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7 giờ 30 Đại hội Liên đội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9 giờ Hội nghị công đoàn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6/10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0-15T02:10:00Z</dcterms:modified>
  <cp:revision>19</cp:revision>
  <dc:subject/>
  <dc:title>KẾ HOẠCH CHUYÊN MÔN</dc:title>
</cp:coreProperties>
</file>