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8"/>
          <w:szCs w:val="28"/>
        </w:rPr>
        <w:t>Tuần 4 (23/09-28/9/2024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2 (23/09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Chào cờ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83" w:right="5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dạy h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 (24/09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1" w:right="51" w:hanging="0"/>
              <w:rPr/>
            </w:pP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Hội nghị liên tị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4 (25/09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bình thường tại trường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 (26/09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spacing w:before="0" w:after="0"/>
              <w:ind w:left="123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ội nghị triển khai nhiệm vụ năm học 2024-2025 cấp tổ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6 (27/09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Kiểm tra khảo sát tiếng Anh lớp 9 theo TKB;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- Làm việc bình thường tại trường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7 (28/9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Hội nghị VC-NLĐ năm 2024</w:t>
            </w:r>
          </w:p>
        </w:tc>
      </w:tr>
    </w:tbl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ương Phong, ngày 23/9/2024</w:t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</w:r>
      <w:r>
        <w:rPr>
          <w:rStyle w:val="StrongEmphasis"/>
          <w:color w:val="000000"/>
          <w:sz w:val="28"/>
          <w:szCs w:val="28"/>
        </w:rPr>
        <w:t>Hiệu trưởng</w:t>
      </w:r>
    </w:p>
    <w:p>
      <w:pPr>
        <w:pStyle w:val="NormalWeb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spacing w:before="280" w:after="280"/>
        <w:ind w:left="4320" w:firstLine="720"/>
        <w:rPr/>
      </w:pPr>
      <w:r>
        <w:rPr>
          <w:rStyle w:val="StrongEmphasis"/>
          <w:color w:val="000000"/>
          <w:sz w:val="28"/>
          <w:szCs w:val="28"/>
        </w:rPr>
        <w:t xml:space="preserve">                </w:t>
      </w:r>
      <w:r>
        <w:rPr>
          <w:rStyle w:val="StrongEmphasis"/>
          <w:color w:val="000000"/>
          <w:sz w:val="28"/>
          <w:szCs w:val="28"/>
        </w:rPr>
        <w:t>Trương Hữu Ngh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3"/>
        </w:tabs>
        <w:ind w:left="48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4-09-16T03:03:00Z</dcterms:modified>
  <cp:revision>16</cp:revision>
  <dc:subject/>
  <dc:title>KẾ HOẠCH CHUYÊN MÔN</dc:title>
</cp:coreProperties>
</file>