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2 (10/09-14/09/2024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10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Chào cờ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83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ắm số lượng học sinh đến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11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1" w:right="51" w:hanging="0"/>
              <w:rPr/>
            </w:pP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12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12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13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83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ắm SL HS hàng ngày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14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15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Dạy bù Thời khóa biểu ngày thứ 4 (4/9/2024) 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10/9/2024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before="280" w:after="280"/>
        <w:ind w:left="4320" w:firstLine="720"/>
        <w:rPr/>
      </w:pPr>
      <w:r>
        <w:rPr>
          <w:rStyle w:val="StrongEmphasis"/>
          <w:color w:val="000000"/>
          <w:sz w:val="28"/>
          <w:szCs w:val="28"/>
        </w:rPr>
        <w:t xml:space="preserve">             </w:t>
      </w:r>
      <w:r>
        <w:rPr>
          <w:rStyle w:val="StrongEmphasis"/>
          <w:color w:val="000000"/>
          <w:sz w:val="28"/>
          <w:szCs w:val="28"/>
        </w:rPr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3"/>
        </w:tabs>
        <w:ind w:left="48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4-09-09T02:56:00Z</dcterms:modified>
  <cp:revision>13</cp:revision>
  <dc:subject/>
  <dc:title>KẾ HOẠCH CHUYÊN MÔN</dc:title>
</cp:coreProperties>
</file>