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 (02/09-08 /09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2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Nghỉ l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3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4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5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HAI GIẢNG NĂM HỌC 2022-2023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ắm số lượng học sinh đến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6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7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 (8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3/9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9-09T02:56:00Z</dcterms:modified>
  <cp:revision>14</cp:revision>
  <dc:subject/>
  <dc:title>KẾ HOẠCH CHUYÊN MÔN</dc:title>
</cp:coreProperties>
</file>