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3 (15/4-21/04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15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Chào cờ</w:t>
            </w:r>
          </w:p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Tổ chức hội thi kể chuyện sá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16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17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18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Nghỉ l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19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7 giờ 15 tổ chức ngoại khóa bom mì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20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Tham quan Cảnh Dương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Chủ nhật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21/4/20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51" w:hanging="0"/>
              <w:rPr/>
            </w:pPr>
            <w:r>
              <w:rPr/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15/04/2024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4-15T01:32:00Z</dcterms:modified>
  <cp:revision>66</cp:revision>
  <dc:subject/>
  <dc:title>KẾ HOẠCH CHUYÊN MÔN</dc:title>
</cp:coreProperties>
</file>