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0 (27/3-01/04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27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28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29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30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3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01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7 giờ 30 Họp HĐSP tháng3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10 giờ Họp tổ chuyên</w:t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27/03/2023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3-27T03:55:00Z</dcterms:modified>
  <cp:revision>60</cp:revision>
  <dc:subject/>
  <dc:title>KẾ HOẠCH CHUYÊN MÔN</dc:title>
</cp:coreProperties>
</file>