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7 (4/3-9/03/2024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04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05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06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07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08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09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7 giờ 30 Tổ chức ngoại khóa, </w:t>
            </w:r>
          </w:p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- 9 giờ tổ chức 8/3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4/03/2024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4-03-04T00:59:00Z</dcterms:modified>
  <cp:revision>55</cp:revision>
  <dc:subject/>
  <dc:title>KẾ HOẠCH CHUYÊN MÔN</dc:title>
</cp:coreProperties>
</file>