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23 (05/02-10/02/2024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05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06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07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08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ứ 6 </w:t>
            </w:r>
          </w:p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9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Trực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10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05/02/2024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before="280" w:after="280"/>
        <w:ind w:left="5040" w:firstLine="720"/>
        <w:rPr/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4-01-29T01:07:00Z</dcterms:modified>
  <cp:revision>47</cp:revision>
  <dc:subject/>
  <dc:title>KẾ HOẠCH CHUYÊN MÔN</dc:title>
</cp:coreProperties>
</file>