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1 (23/01-28/01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3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Nghỉ Tết nguyên Đá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4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Nghỉ Tết nguyên Đá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25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Nghỉ Tết nguyên Đá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26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Nghỉ Tết nguyên Đá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27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28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3/01/2023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01-31T00:57:00Z</dcterms:modified>
  <cp:revision>42</cp:revision>
  <dc:subject/>
  <dc:title>KẾ HOẠCH CHUYÊN MÔN</dc:title>
</cp:coreProperties>
</file>