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7 (26/12-31/12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5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6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7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8 giờ Họp HĐND xã Hương Pho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8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8 giờ Họp chi bộ tháng 12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 giờ 30 Nhận đề kiểm tra HKI tại P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9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30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Gặp mặt Tết Dương lịch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5/12/2023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12-18T01:53:00Z</dcterms:modified>
  <cp:revision>36</cp:revision>
  <dc:subject/>
  <dc:title>KẾ HOẠCH CHUYÊN MÔN</dc:title>
</cp:coreProperties>
</file>