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4 (04/12-9/12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4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 giờ học Nghị quyết tại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5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6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8 giờ dự phân tích chất lượng đảng viện tại đảng ủy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7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 giờ tổ chức lễ kết nạp đảng viê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8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9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4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 giờ 30 Họp HĐSP</w:t>
            </w:r>
          </w:p>
          <w:p>
            <w:pPr>
              <w:pStyle w:val="NormalWeb"/>
              <w:spacing w:before="0" w:after="0"/>
              <w:ind w:left="144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giờ họp tổ chuyên môn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4/12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2-05T04:20:00Z</dcterms:modified>
  <cp:revision>29</cp:revision>
  <dc:subject/>
  <dc:title>KẾ HOẠCH CHUYÊN MÔN</dc:title>
</cp:coreProperties>
</file>