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9 (30/10-4/11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30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31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1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2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3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4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7 Giờ 30 Họp HĐSP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ia tay giáo viên nghỉ hưu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30/11/2023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1-06T06:33:00Z</dcterms:modified>
  <cp:revision>23</cp:revision>
  <dc:subject/>
  <dc:title>KẾ HOẠCH CHUYÊN MÔN</dc:title>
</cp:coreProperties>
</file>