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3 (28/11-3/1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8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9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3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5 giờ tổ chức Lễ kết nạp đảng v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2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3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7 giờ 30 Họp HĐSP tháng 12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8/11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1-28T03:19:00Z</dcterms:modified>
  <cp:revision>27</cp:revision>
  <dc:subject/>
  <dc:title>KẾ HOẠCH CHUYÊN MÔN</dc:title>
</cp:coreProperties>
</file>