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6 (9/10-14/10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9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ội ý GVCN lớp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giờ Họp tại UBND xã Hương Pho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0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Họp với BĐD CMHS lúc 14 giờ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1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2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3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4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7 giờ 30 Hội nghị công đoàn năm học 2023-2024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9/10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10-09T02:38:00Z</dcterms:modified>
  <cp:revision>17</cp:revision>
  <dc:subject/>
  <dc:title>KẾ HOẠCH CHUYÊN MÔN</dc:title>
</cp:coreProperties>
</file>