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4 (26/09-01/10/2022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03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- UBND thành phố Huế Tổ chức tuần lễ học tập suốt đời năm 2022 tại trường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04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right="51" w:hanging="0"/>
              <w:rPr/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05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với BĐD CMHS lúc 16 giờ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6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dạy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7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khảo sát tiếng Anh lớp 9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08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giờ 30 họp HĐSP tháng 10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03/10/2022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3"/>
        </w:tabs>
        <w:ind w:left="4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2-10-03T09:11:00Z</dcterms:modified>
  <cp:revision>15</cp:revision>
  <dc:subject/>
  <dc:title>KẾ HOẠCH CHUYÊN MÔN</dc:title>
</cp:coreProperties>
</file>