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58"/>
      </w:tblGrid>
      <w:tr>
        <w:trPr/>
        <w:tc>
          <w:tcPr>
            <w:tcW w:w="384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 ĐT TP HU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KHOA TH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0640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.2pt" to="139.6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57200</wp:posOffset>
                      </wp:positionV>
                      <wp:extent cx="1556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6pt" to="199.7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 xml:space="preserve">                  Độc lập - Tự do - Hạnh phúc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de-DE"/>
              </w:rPr>
              <w:t>Hương Phong, ngày 5 tháng 11 năm 2023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11/202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11/ 2023:</w:t>
      </w:r>
    </w:p>
    <w:p>
      <w:pPr>
        <w:pStyle w:val="Normal"/>
        <w:jc w:val="both"/>
        <w:rPr/>
      </w:pPr>
      <w:r>
        <w:rPr>
          <w:sz w:val="28"/>
          <w:szCs w:val="28"/>
          <w:lang w:val="es-BO"/>
        </w:rPr>
        <w:tab/>
        <w:t>- Tổ chức các hoạt động chào mừng ngày nhà giáo Việt nam 20/11/2023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hội giảng, thi giáo viên dạy giỏi cấp trường.</w:t>
      </w:r>
    </w:p>
    <w:p>
      <w:pPr>
        <w:pStyle w:val="Normal"/>
        <w:jc w:val="both"/>
        <w:rPr/>
      </w:pPr>
      <w:r>
        <w:rPr>
          <w:sz w:val="28"/>
          <w:szCs w:val="28"/>
          <w:lang w:val="es-BO"/>
        </w:rPr>
        <w:tab/>
        <w:t>- Xây dựng kế hoạch phát tiển giáo dục năm học 2024 - 2025.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- Nộp hồ sơ Phổ cập giáo dục THCS về tỉnh kiểm tra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Lập danh sách học sinh giỏi và dự thi lớp 9 nộp PGD 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- Tổ chức ôn tập và chuẩn bị kiểm tra học kỳ I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ra đề kiểm tra định kỳ; đề kiểm tra học kỳ I, đáp án, hướng dẫn chấm nộp PGD&amp;ĐT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19:00Z</dcterms:created>
  <dc:creator>Hitec</dc:creator>
  <dc:description/>
  <cp:keywords/>
  <dc:language>en-US</dc:language>
  <cp:lastModifiedBy>Hitec</cp:lastModifiedBy>
  <dcterms:modified xsi:type="dcterms:W3CDTF">2023-10-02T03:25:00Z</dcterms:modified>
  <cp:revision>5</cp:revision>
  <dc:subject/>
  <dc:title>KẾ HOẠCH THÁNG 09/2022</dc:title>
</cp:coreProperties>
</file>