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6358"/>
      </w:tblGrid>
      <w:tr>
        <w:trPr/>
        <w:tc>
          <w:tcPr>
            <w:tcW w:w="384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 &amp; ĐT TP HU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ỄN KHOA THUY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0640</wp:posOffset>
                      </wp:positionV>
                      <wp:extent cx="11220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3.2pt" to="139.6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457200</wp:posOffset>
                      </wp:positionV>
                      <wp:extent cx="15563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36pt" to="199.7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  <w:br/>
              <w:t xml:space="preserve">                  Độc lập - Tự do - Hạnh phúc</w:t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i/>
                <w:iCs/>
                <w:sz w:val="26"/>
                <w:szCs w:val="26"/>
                <w:lang w:val="de-DE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de-DE"/>
              </w:rPr>
              <w:t>Hương Phong, ngày 5 tháng 10 năm 2023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KẾ HOẠCH THÁNG 10/202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Tháng 10/2023:</w:t>
      </w:r>
    </w:p>
    <w:p>
      <w:pPr>
        <w:pStyle w:val="Normal"/>
        <w:ind w:firstLine="720"/>
        <w:rPr/>
      </w:pPr>
      <w:r>
        <w:rPr>
          <w:sz w:val="28"/>
          <w:szCs w:val="28"/>
          <w:lang w:val="es-BO"/>
        </w:rPr>
        <w:t>- Tổ chức lễ hưởng ứng tuần lễ học tập suốt đời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 xml:space="preserve">- Chỉ đạo Đại hội Liên đội TNTP HCM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riển khai học sinh dự thi giải cờ vua, cầu lông học sinh tại PGD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Đăng ký xây dựng cơ quan đơn vị văn hóa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Đóng mã số học bạ lớp 6; đóng dấu PGD&amp;ĐT sổ gọi tên, ghi điểm, sổ đầu bà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 xml:space="preserve">- Chỉ đạo triển khai chuyên đề; hoạt động ngoại khóa; 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Lập hồ sơ, trình kiểm tra phổ cập THCS năm 2023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Báo cáo nhu cầu phụ cấp dạy trẻ khuyết tật, chi phí học tập, hộ nghèo, cận nghèo học kỳ I/2023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Kiểm tra hồ sơ giáo viên</w:t>
      </w:r>
    </w:p>
    <w:p>
      <w:pPr>
        <w:pStyle w:val="Normal"/>
        <w:ind w:firstLine="720"/>
        <w:jc w:val="both"/>
        <w:rPr>
          <w:w w:val="94"/>
          <w:sz w:val="28"/>
          <w:szCs w:val="28"/>
          <w:lang w:val="es-BO"/>
        </w:rPr>
      </w:pPr>
      <w:r>
        <w:rPr>
          <w:b/>
          <w:w w:val="94"/>
          <w:sz w:val="28"/>
          <w:szCs w:val="28"/>
        </w:rPr>
        <w:t>- Chỉ đạo xây dựng kế hoạch dự thi KHKT, STTTNNĐ năm 2023-2024</w:t>
      </w:r>
    </w:p>
    <w:p>
      <w:pPr>
        <w:pStyle w:val="Normal"/>
        <w:rPr>
          <w:i/>
          <w:i/>
          <w:w w:val="94"/>
          <w:sz w:val="28"/>
          <w:szCs w:val="28"/>
          <w:lang w:val="es-BO"/>
        </w:rPr>
      </w:pPr>
      <w:r>
        <w:rPr>
          <w:i/>
          <w:w w:val="94"/>
          <w:sz w:val="28"/>
          <w:szCs w:val="28"/>
          <w:lang w:val="es-BO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Trương Hữu Nghệ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19:00Z</dcterms:created>
  <dc:creator>Hitec</dc:creator>
  <dc:description/>
  <cp:keywords/>
  <dc:language>en-US</dc:language>
  <cp:lastModifiedBy>Hitec</cp:lastModifiedBy>
  <dcterms:modified xsi:type="dcterms:W3CDTF">2023-10-02T03:08:00Z</dcterms:modified>
  <cp:revision>5</cp:revision>
  <dc:subject/>
  <dc:title>KẾ HOẠCH THÁNG 09/2022</dc:title>
</cp:coreProperties>
</file>