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9 năm 2023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9/202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háng 9/202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hai giảng năm học 2023 - 202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Triển khai xây dựng kế hoạch năm học 2023- 2024; đăng ký thi đu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 chức Hội nghị Cán bộ, Công chức, viên chức năm học 2023 -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s-BO"/>
        </w:rPr>
        <w:t xml:space="preserve">Chỉ đạo Hội Nghị Công đoàn cơ sở năm học 2023 - 2024;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Chỉ đạo Đại hội chi đoàn năm học 2023 - 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họp Cha mẹ học sinh lần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Lập kế hoạch BDTX năm học 2023 - 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ọc sinh cam kết thực hiện về an toàn giao thông và trường học an toà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oạt động ngoại khóa về an toàn giao thông.</w:t>
      </w:r>
    </w:p>
    <w:p>
      <w:pPr>
        <w:pStyle w:val="Normal"/>
        <w:ind w:firstLine="720"/>
        <w:jc w:val="both"/>
        <w:rPr/>
      </w:pPr>
      <w:r>
        <w:rPr>
          <w:w w:val="93"/>
          <w:sz w:val="28"/>
          <w:szCs w:val="28"/>
          <w:lang w:val="es-BO"/>
        </w:rPr>
        <w:t>- Trển khai xây dựng kế hoạch phụ đạo học sinh yếu, bồi dưỡng học sinh giỏ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Duyệt hồ sơ cá nhân của giáo viên, nhân viên, các Tổ chuyên môn, văn phòng; lập học bạ học sinh 6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Xây dựng kế hoạch phụ đạo học sinh yếu.</w:t>
      </w:r>
    </w:p>
    <w:p>
      <w:pPr>
        <w:pStyle w:val="Normal"/>
        <w:ind w:firstLine="720"/>
        <w:jc w:val="both"/>
        <w:rPr/>
      </w:pPr>
      <w:r>
        <w:rPr>
          <w:w w:val="95"/>
          <w:sz w:val="28"/>
          <w:szCs w:val="28"/>
          <w:lang w:val="es-BO"/>
        </w:rPr>
        <w:t xml:space="preserve"> </w:t>
      </w:r>
      <w:r>
        <w:rPr>
          <w:w w:val="95"/>
          <w:sz w:val="28"/>
          <w:szCs w:val="28"/>
          <w:lang w:val="es-BO"/>
        </w:rPr>
        <w:t>- Chỉ đạo lập dự toán thu học phí, miễn, giảm học phí năm học 2023 - 2024.</w:t>
      </w:r>
    </w:p>
    <w:p>
      <w:pPr>
        <w:pStyle w:val="Normal"/>
        <w:ind w:firstLine="720"/>
        <w:rPr/>
      </w:pPr>
      <w:r>
        <w:rPr>
          <w:sz w:val="28"/>
          <w:szCs w:val="28"/>
          <w:lang w:val="es-BO"/>
        </w:rPr>
        <w:t>- Xét nâng lương trước hạn, năm quý IV/2023</w:t>
      </w:r>
    </w:p>
    <w:p>
      <w:pPr>
        <w:pStyle w:val="Normal"/>
        <w:ind w:firstLine="720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07:00Z</dcterms:modified>
  <cp:revision>4</cp:revision>
  <dc:subject/>
  <dc:title>KẾ HOẠCH THÁNG 09/2022</dc:title>
</cp:coreProperties>
</file>