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58"/>
      </w:tblGrid>
      <w:tr>
        <w:trPr/>
        <w:tc>
          <w:tcPr>
            <w:tcW w:w="384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 ĐT TP HU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KHOA TH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0640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.2pt" to="139.6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57200</wp:posOffset>
                      </wp:positionV>
                      <wp:extent cx="1556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6pt" to="199.7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 xml:space="preserve">                  Độc lập - Tự do - Hạnh phúc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de-DE"/>
              </w:rPr>
              <w:t>Hương Phong, ngày 5 tháng 6 năm 2024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06-7,8/2024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6 /202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tuyển sinh lớp 6 năm học 2024 - 2025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Bổ sung và tu sửa cơ sở vật chất trong hè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tham quan học tập cho CBGVNV hè 2024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7 và tháng 8/2024: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ôn tập, phụ đạo học sinh trong hè chuẩn bị kiểm tra lạ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u sửa CSVC, kiểm tra điều kiện chuẩn bị năm học 2024 - 2025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kiểm tra lại học sinh yếu trong hè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ham gia hiến máu tình nguyện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Hoàn thành điều tra phổ cập giáo dục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biên chế lớp, phân công công tác cho giáo viê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cho giáo viên tham gia bồi dưỡng chính trị hè năm 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Chuẩn bị tổ chức Lễ khai giảng năm học 2024 - 2025.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/>
      </w:pPr>
      <w:r>
        <w:rPr>
          <w:b/>
          <w:sz w:val="28"/>
          <w:szCs w:val="28"/>
          <w:lang w:val="es-BO"/>
        </w:rPr>
        <w:t xml:space="preserve">     </w:t>
      </w:r>
      <w:r>
        <w:rPr>
          <w:b/>
          <w:sz w:val="28"/>
          <w:szCs w:val="28"/>
          <w:lang w:val="es-BO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19:00Z</dcterms:created>
  <dc:creator>Hitec</dc:creator>
  <dc:description/>
  <cp:keywords/>
  <dc:language>en-US</dc:language>
  <cp:lastModifiedBy>Hitec</cp:lastModifiedBy>
  <dcterms:modified xsi:type="dcterms:W3CDTF">2023-10-02T03:25:00Z</dcterms:modified>
  <cp:revision>6</cp:revision>
  <dc:subject/>
  <dc:title>KẾ HOẠCH THÁNG 09/2022</dc:title>
</cp:coreProperties>
</file>