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58"/>
      </w:tblGrid>
      <w:tr>
        <w:trPr/>
        <w:tc>
          <w:tcPr>
            <w:tcW w:w="384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 ĐT TP HU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KHOA TH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0640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.2pt" to="139.6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457200</wp:posOffset>
                      </wp:positionV>
                      <wp:extent cx="1556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36pt" to="199.7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  <w:br/>
              <w:t xml:space="preserve">                  Độc lập - Tự do - Hạnh phúc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de-DE"/>
              </w:rPr>
              <w:t>Hương Phong, ngày 5 tháng 5 năm 2024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05/2024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5/ 2024: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hi đua chào mừng ngày sinh nhật Bác 19/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kiểm tra học kỳ II; tổng kết năm học 2023 - 2024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Kiểm tra việc thực hiện chương trình học kỳ II của giáo viên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Đại hội cháu ngoan Bác Hồ các cấp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Xét thi đua; xét đề nghị thuyên chuyển cuối năm học 2023 - 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Xét tốt nghiệp THCS năm 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ng kết và phát thưởng năm học 2023 - 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Phân công giáo viên trực hè 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- Tổ chức kiểm kê tài sản mốc 31/5/2024. 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bàn giao học sinh nghỉ hè cho địa phươ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Xây dựng kế hoạch tuyển sinh năm học 2024- 2025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rPr>
          <w:i/>
          <w:i/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19:00Z</dcterms:created>
  <dc:creator>Hitec</dc:creator>
  <dc:description/>
  <cp:keywords/>
  <dc:language>en-US</dc:language>
  <cp:lastModifiedBy>Hitec</cp:lastModifiedBy>
  <dcterms:modified xsi:type="dcterms:W3CDTF">2023-10-02T03:26:00Z</dcterms:modified>
  <cp:revision>5</cp:revision>
  <dc:subject/>
  <dc:title>KẾ HOẠCH THÁNG 09/2022</dc:title>
</cp:coreProperties>
</file>