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358"/>
      </w:tblGrid>
      <w:tr>
        <w:trPr/>
        <w:tc>
          <w:tcPr>
            <w:tcW w:w="384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 ĐT TP HU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KHOA TH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0640</wp:posOffset>
                      </wp:positionV>
                      <wp:extent cx="112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3.2pt" to="139.6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457200</wp:posOffset>
                      </wp:positionV>
                      <wp:extent cx="1556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36pt" to="199.7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  <w:br/>
              <w:t xml:space="preserve">                  Độc lập - Tự do - Hạnh phúc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de-DE"/>
              </w:rPr>
              <w:t>Hương Phong, ngày 5 tháng 4 năm 2024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04/2024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4/ 2024: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Tổ chức hướng dẫn ôn tập kiểm tra học kỳ II; 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tự kiểm tra hồ sơ lớp 9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rường kiểm tra hồ sơ giáo viên, nhân viên học kỳ 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Xét và xếp loại đề tài SKKN cấp trường năm học 2023 - 2024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Xét đề nghị nâng lương quý II/5/4/2024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PGD kiểm tra chuyên đề trường THCS Nguyễn Khoa Thuyê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Lập kế hoạch tu sửa cơ sở vật chất trong hè 2024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Chuẩn bị điều kiện kiểm tra thi đua cuối năm học. </w:t>
      </w:r>
    </w:p>
    <w:p>
      <w:pPr>
        <w:pStyle w:val="Normal"/>
        <w:rPr>
          <w:i/>
          <w:i/>
          <w:sz w:val="28"/>
          <w:szCs w:val="28"/>
          <w:lang w:val="es-BO"/>
        </w:rPr>
      </w:pPr>
      <w:r>
        <w:rPr>
          <w:i/>
          <w:sz w:val="28"/>
          <w:szCs w:val="28"/>
          <w:lang w:val="es-BO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19:00Z</dcterms:created>
  <dc:creator>Hitec</dc:creator>
  <dc:description/>
  <cp:keywords/>
  <dc:language>en-US</dc:language>
  <cp:lastModifiedBy>Hitec</cp:lastModifiedBy>
  <dcterms:modified xsi:type="dcterms:W3CDTF">2023-10-02T03:26:00Z</dcterms:modified>
  <cp:revision>5</cp:revision>
  <dc:subject/>
  <dc:title>KẾ HOẠCH THÁNG 09/2022</dc:title>
</cp:coreProperties>
</file>