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358"/>
      </w:tblGrid>
      <w:tr>
        <w:trPr/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 TP HU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KHOA T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.2pt" to="139.6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200</wp:posOffset>
                      </wp:positionV>
                      <wp:extent cx="1556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6pt" to="199.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  <w:br/>
              <w:t xml:space="preserve">                  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de-DE"/>
              </w:rPr>
              <w:t>Hương Phong, ngày 5 tháng 01 năm 2024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KẾ HOẠCH THÁNG 01/202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>Tháng 01/ 2024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es-BO"/>
        </w:rPr>
        <w:t>- Tổ chức kiểm tra học kỳ I, báo cáo sơ kết học kỳ I, triển khai thực hiện nhiệm vụ học kỳ II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Kiểm tra hồ sơ học sinh lớp 9 lần 1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Báo cáo kết quả học kỳ I năm học 2023 - 2024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uyên môn kiểm tra hồ sơ giáo viên lần 3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Phân công chuyên môn HKII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hi tranh biện tiếng Anh cấp Thành phố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Hoàn thành CSDL 15/01/2024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Xét kỷ niệm chươ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Nộp hồ sơ nâng lương quý I/5/01/2024, quyết toán kinh phí năm 2023.</w:t>
      </w:r>
    </w:p>
    <w:p>
      <w:pPr>
        <w:pStyle w:val="Normal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Trương Hữu Nghệ</w:t>
      </w:r>
    </w:p>
    <w:p>
      <w:pPr>
        <w:pStyle w:val="Normal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19:00Z</dcterms:created>
  <dc:creator>Hitec</dc:creator>
  <dc:description/>
  <cp:keywords/>
  <dc:language>en-US</dc:language>
  <cp:lastModifiedBy>Hitec</cp:lastModifiedBy>
  <dcterms:modified xsi:type="dcterms:W3CDTF">2023-10-02T03:10:00Z</dcterms:modified>
  <cp:revision>6</cp:revision>
  <dc:subject/>
  <dc:title>KẾ HOẠCH THÁNG 09/2022</dc:title>
</cp:coreProperties>
</file>