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4 (26/09-01/10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6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7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8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với BĐD CMHS lúc 16 giờ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9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3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khảo sát tiếng Anh lớp 9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1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Hội nghị CBCC-VC năm 2022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6/9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09-26T02:05:00Z</dcterms:modified>
  <cp:revision>13</cp:revision>
  <dc:subject/>
  <dc:title>KẾ HOẠCH CHUYÊN MÔN</dc:title>
</cp:coreProperties>
</file>