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3 (18/09-23/09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8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 giờ dự họp tại 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9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0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1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14 giờ Dự họp tại UBND xã Hương Phong;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2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3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7 giờ 30 khảo sát tiếng anh lớp 9 theo kế hoạch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8/9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9-18T01:56:00Z</dcterms:modified>
  <cp:revision>13</cp:revision>
  <dc:subject/>
  <dc:title>KẾ HOẠCH CHUYÊN MÔN</dc:title>
</cp:coreProperties>
</file>