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 (11/09-16/09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1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ố lượng học sinh đế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4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L HS hàng ngày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6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1/9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9-11T01:05:00Z</dcterms:modified>
  <cp:revision>12</cp:revision>
  <dc:subject/>
  <dc:title>KẾ HOẠCH CHUYÊN MÔN</dc:title>
</cp:coreProperties>
</file>