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29 (20/3-25/03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20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2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22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23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24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25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 </w:t>
            </w:r>
            <w:r>
              <w:rPr/>
              <w:t>- 7 giờ 30 Tổ chức hoạt động 26/3</w:t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20/03/2023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3-20T01:39:00Z</dcterms:modified>
  <cp:revision>58</cp:revision>
  <dc:subject/>
  <dc:title>KẾ HOẠCH CHUYÊN MÔN</dc:title>
</cp:coreProperties>
</file>