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7 (6/3-11/03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6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7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8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9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0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giờ dự Đại Hội Hội ND xã Hương Pho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giờ 30 dự làm việc với UBND, PGD tại trường TH Vân 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Họp Dự Đại Hội Công đoàn THCS Nguyễn Khoa Thuyên nhiệm kỳ 2023-2028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6/03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3-13T00:41:00Z</dcterms:modified>
  <cp:revision>54</cp:revision>
  <dc:subject/>
  <dc:title>KẾ HOẠCH CHUYÊN MÔN</dc:title>
</cp:coreProperties>
</file>