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25 (20/02-25/02/2023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20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32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bình thường tại trường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32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giờ HT dự họp đảng ủ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21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22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32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bình thường tại trường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32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i Giáo viên giỏi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23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24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25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20/02/2023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pacing w:before="280" w:after="280"/>
        <w:ind w:left="5040" w:firstLine="720"/>
        <w:rPr/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Trương Hữu Ngh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3-02-20T03:28:00Z</dcterms:modified>
  <cp:revision>50</cp:revision>
  <dc:subject/>
  <dc:title>KẾ HOẠCH CHUYÊN MÔN</dc:title>
</cp:coreProperties>
</file>