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24 (13/02-17/02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13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14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15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16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17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18/02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13/02/2023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ind w:left="5040" w:firstLine="720"/>
        <w:rPr/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02-20T03:14:00Z</dcterms:modified>
  <cp:revision>48</cp:revision>
  <dc:subject/>
  <dc:title>KẾ HOẠCH CHUYÊN MÔN</dc:title>
</cp:coreProperties>
</file>