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3 (06/02-11/0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6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7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9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 giờ 30 Họp chi b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0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6/0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2-06T02:03:00Z</dcterms:modified>
  <cp:revision>46</cp:revision>
  <dc:subject/>
  <dc:title>KẾ HOẠCH CHUYÊN MÔN</dc:title>
</cp:coreProperties>
</file>