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9 (09/01-14/01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9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0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4 giờ dự tổng kết công tác MTTQVN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2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3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4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sơ kết tổ chuyên môn HKI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9/01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1-09T00:37:00Z</dcterms:modified>
  <cp:revision>38</cp:revision>
  <dc:subject/>
  <dc:title>KẾ HOẠCH CHUYÊN MÔN</dc:title>
</cp:coreProperties>
</file>