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7 (26/12-31/12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6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7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8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8 giờ Họp HĐND xã Hương Pho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9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8 giờ Họp chi bộ tháng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30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31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8 giờ Nhận đề kiểm tra HKI tại PGD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6/12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12-26T01:49:00Z</dcterms:modified>
  <cp:revision>34</cp:revision>
  <dc:subject/>
  <dc:title>KẾ HOẠCH CHUYÊN MÔN</dc:title>
</cp:coreProperties>
</file>