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4 (05/12-10/12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5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GVCN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6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7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8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9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0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7 giờ 30 CBGV-NV LĐVS ngày chủ nhật xanh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5/12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12-05T00:30:00Z</dcterms:modified>
  <cp:revision>28</cp:revision>
  <dc:subject/>
  <dc:title>KẾ HOẠCH CHUYÊN MÔN</dc:title>
</cp:coreProperties>
</file>