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12 (21/11-26/11/2022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21/1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/>
            </w:pPr>
            <w:r>
              <w:rPr>
                <w:color w:val="000000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8 giờ HT, Dự họp đảng ủy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 giờ: Họp trực tuyến với PG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22/1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23/1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Tổ chức Lế kết nạp đảng viê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 (24/1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 (25/1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(26/1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21/11/2022</w:t>
      </w:r>
    </w:p>
    <w:p>
      <w:pPr>
        <w:pStyle w:val="NormalWeb"/>
        <w:spacing w:before="280" w:after="280"/>
        <w:rPr/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2-11-21T07:11:00Z</dcterms:modified>
  <cp:revision>25</cp:revision>
  <dc:subject/>
  <dc:title>KẾ HOẠCH CHUYÊN MÔN</dc:title>
</cp:coreProperties>
</file>