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 (05/09-10 /09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5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HAI GIẢNG NĂM HỌC 2022-2023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ắm số lượng học sinh đến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6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1" w:right="51" w:hanging="0"/>
              <w:rPr/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7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8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83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ắm SL HS hàng ngày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9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Nắm SL HS hàng ngày;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0/09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05/9/2022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2-09-12T01:02:00Z</dcterms:modified>
  <cp:revision>10</cp:revision>
  <dc:subject/>
  <dc:title>KẾ HOẠCH CHUYÊN MÔN</dc:title>
</cp:coreProperties>
</file>