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30 (28/03-3/04/2022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28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dạy học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ặp học sinh giỏi khối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29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dạy học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30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Kiểm tra dạy học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31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Kiểm tra dạy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01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dạy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02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7 giờ 30 Họp HĐSP; 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 giờ Họp HĐ thi ngh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nhật (03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i nghề tại trường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28/03/2022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3"/>
        </w:tabs>
        <w:ind w:left="48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2-03-28T01:42:00Z</dcterms:modified>
  <cp:revision>44</cp:revision>
  <dc:subject/>
  <dc:title>KẾ HOẠCH CHUYÊN MÔN</dc:title>
</cp:coreProperties>
</file>