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6 (28/02-05/03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8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1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dạy học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2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iểm tra dạy học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3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4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5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 giờ 30 Họp HĐSP tháng 3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8/02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03-02T02:00:00Z</dcterms:modified>
  <cp:revision>36</cp:revision>
  <dc:subject/>
  <dc:title>KẾ HOẠCH CHUYÊN MÔN</dc:title>
</cp:coreProperties>
</file>