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2 (31/01-05/0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3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Trực Tết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ết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2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rực tết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4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5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Trực tết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4/01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01-27T04:06:00Z</dcterms:modified>
  <cp:revision>29</cp:revision>
  <dc:subject/>
  <dc:title>KẾ HOẠCH CHUYÊN MÔN</dc:title>
</cp:coreProperties>
</file>