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48 (15/11 - 05/12/2021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9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11" w:right="5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kế hoạch dạy online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ộp danh sách học sinh tiêm vácx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3 (30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4 (0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giờ Họp chi bộ tháng 11/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02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Dạy và học online 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 giờ Họp HĐS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6 (03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7 (04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và học online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05/1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9/11/2021</w:t>
      </w:r>
    </w:p>
    <w:p>
      <w:pPr>
        <w:pStyle w:val="NormalWeb"/>
        <w:rPr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Admin</cp:lastModifiedBy>
  <dcterms:modified xsi:type="dcterms:W3CDTF">2021-11-28T13:13:00Z</dcterms:modified>
  <cp:revision>19</cp:revision>
  <dc:subject/>
  <dc:title>KẾ HOẠCH CHUYÊN MÔN</dc:title>
</cp:coreProperties>
</file>