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9 (01/11-06/11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; (hội ý GVCN)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2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3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giờ 30 họp HĐS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iờ 30 họp tổ chuyên mô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6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giờ 30 họp CMHS trườ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bù TKB chiều thứ 5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9/11/2021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1-10-29T07:59:00Z</dcterms:modified>
  <cp:revision>17</cp:revision>
  <dc:subject/>
  <dc:title>KẾ HOẠCH CHUYÊN MÔN</dc:title>
</cp:coreProperties>
</file>