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Ế HOẠCH TUẦN 8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(Từ ngày 21/9/2015 đến ngày 27/9/2015) </w:t>
      </w:r>
    </w:p>
    <w:tbl>
      <w:tblPr>
        <w:tblW w:w="8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845"/>
        <w:gridCol w:w="216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, ngày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công việ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, nói chuyện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kế hoạc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BGH,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chỉnh văn bản nhiệm vụ năm họ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ọp Đảng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ọc nghề lớp 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duyệt danh sách đăng ký thi đ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hiệu trưởng tại trung tâm ngh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hội nghị cấp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chỉ đạo hội nghị cấp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                                </w:t>
      </w: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Hương Phong,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gày 21 tháng 9 năm 2015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ab/>
        <w:t>Người lập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Nguyễn Văn Tươ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0:00Z</dcterms:created>
  <dc:creator>User</dc:creator>
  <dc:description/>
  <cp:keywords/>
  <dc:language>en-US</dc:language>
  <cp:lastModifiedBy>User</cp:lastModifiedBy>
  <dcterms:modified xsi:type="dcterms:W3CDTF">2015-09-21T07:12:00Z</dcterms:modified>
  <cp:revision>4</cp:revision>
  <dc:subject/>
  <dc:title>KẾ HOẠCH TUẦN 1</dc:title>
</cp:coreProperties>
</file>